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3. 12. 2010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futures </w:t>
      </w:r>
      <w:r>
        <w:rPr>
          <w:rFonts w:cs="Arial" w:ascii="Arial" w:hAnsi="Arial"/>
          <w:sz w:val="22"/>
          <w:szCs w:val="22"/>
        </w:rPr>
        <w:t xml:space="preserve">(nov.´10) </w:t>
      </w:r>
      <w:r>
        <w:rPr>
          <w:rFonts w:cs="Arial" w:ascii="Arial" w:hAnsi="Arial"/>
          <w:b/>
        </w:rPr>
        <w:t>k 10.12.</w:t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0.1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3,75 € (feb.´11)</w:t>
        <w:tab/>
        <w:tab/>
        <w:tab/>
        <w:t xml:space="preserve">   Pšenica: 216,60 €/t </w:t>
      </w:r>
      <w:r>
        <w:rPr>
          <w:rFonts w:cs="Arial" w:ascii="Arial" w:hAnsi="Arial"/>
          <w:sz w:val="22"/>
          <w:szCs w:val="22"/>
        </w:rPr>
        <w:t>(dec.´10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42,00 € (jan.´11)</w:t>
        <w:tab/>
        <w:tab/>
        <w:t xml:space="preserve">   Kukurica: 160,50 €/t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Kukurica: 217,25 € (jan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69,50 € (jan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nov.´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 10.1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26,96 €/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3.12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kŕmna: 167,20 €/t (aug.´11)</w:t>
        <w:tab/>
        <w:tab/>
        <w:t>Kukurica: 190,50 €/t (máj´11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nečnica: 402,60 €/t (okt.´11)</w:t>
        <w:tab/>
        <w:tab/>
        <w:t>Repka: 399,00 €/t (aug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3.12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12,00 €/t </w:t>
      </w:r>
      <w:r>
        <w:rPr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85,25 €/t </w:t>
      </w:r>
      <w:r>
        <w:rPr>
          <w:color w:val="008000"/>
          <w:lang w:val="en-US" w:eastAsia="en-US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244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72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8,20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244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72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8,20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Štvrtok 9.12. = 470,00 €/t; Piatok 10.12. = 473,75 €/t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9.12. 2010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0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3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2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0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3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6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13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6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0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1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istol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0,01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5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1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1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7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0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5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8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4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4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4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4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05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alloniki (GR): 175,00 €; Milano (IT): 232,50 €; La Pallice (FR): 257,15 €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10,00 €; Praha (CZ): 210,99 €; Viedeň (AT): 236,50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aktuality z Bruselu a PPA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8.-49.týždňu 2010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 – 2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5 – 21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19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60 - 18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- 2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 - 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 - 19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i/>
          <w:color w:val="993300"/>
        </w:rPr>
        <w:t>Použitie údajov je možné len s vysloveným súhlasom Združenia pestovateľov obilnín!</w:t>
      </w:r>
    </w:p>
    <w:p>
      <w:pPr>
        <w:pStyle w:val="TextBodyIndent"/>
        <w:spacing w:before="120" w:after="6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9608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314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tuality z Bruse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12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ktuality z Bruse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o štvrtok 9.12. v Bruseli zasadala pracovná skupina COPA/COGECA pre obilniny, olejniny a strukoviny a následne 10.12. poradná skupina Európskej Komisie pre plodiny na ornej pôde (detto). Správu z oboch zasadaní poskytneme v krátkom čase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žšie viď </w:t>
      </w:r>
      <w:r>
        <w:rPr>
          <w:rFonts w:cs="Arial" w:ascii="Arial" w:hAnsi="Arial"/>
          <w:b/>
        </w:rPr>
        <w:t>grafy</w:t>
      </w:r>
      <w:r>
        <w:rPr>
          <w:rFonts w:cs="Arial" w:ascii="Arial" w:hAnsi="Arial"/>
        </w:rPr>
        <w:t xml:space="preserve"> – vývoj exp. ceny pšenice obyčajnej FOB Rouen a svetové ceny obilnín (v USD/t) od novembra 2009 do novembra 2010.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e: </w:t>
      </w:r>
      <w:hyperlink r:id="rId9">
        <w:r>
          <w:rPr>
            <w:rStyle w:val="InternetLink"/>
            <w:rFonts w:cs="Arial" w:ascii="Arial" w:hAnsi="Arial"/>
          </w:rPr>
          <w:t>www.copa-cogeca.eu</w:t>
        </w:r>
      </w:hyperlink>
      <w:r>
        <w:rPr>
          <w:rFonts w:cs="Arial" w:ascii="Arial" w:hAnsi="Arial"/>
        </w:rPr>
        <w:t xml:space="preserve"> ; IGC (Medzinárodná rada pre obilnin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PA oznamuje, že do </w:t>
      </w:r>
      <w:r>
        <w:rPr>
          <w:rFonts w:cs="Arial" w:ascii="Arial" w:hAnsi="Arial"/>
          <w:b/>
        </w:rPr>
        <w:t>2. kola verejnej súťa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S01/2010/J na predaj obilnín z intervenčných zásob </w:t>
      </w:r>
      <w:r>
        <w:rPr>
          <w:rFonts w:cs="Arial" w:ascii="Arial" w:hAnsi="Arial"/>
        </w:rPr>
        <w:t xml:space="preserve">Slovenskej republiky na trh Európskej únie, ktorého uzávierka bola 8. decembra 2010 bolo prihlásených 12 uchádzačov s celkovou ponukou 72 081,959 ton. Po predložení ponúk na Riadiaci výbor pre obilniny do Bruselu v celkovom objeme 48 403,316 ton bolo SR schválených </w:t>
      </w:r>
      <w:r>
        <w:rPr>
          <w:rFonts w:cs="Arial" w:ascii="Arial" w:hAnsi="Arial"/>
          <w:b/>
        </w:rPr>
        <w:t>19 983,224 ton jačmeňa</w:t>
      </w:r>
      <w:r>
        <w:rPr>
          <w:rFonts w:cs="Arial" w:ascii="Arial" w:hAnsi="Arial"/>
        </w:rPr>
        <w:t xml:space="preserve"> na predaj na trh EÚ, pričom bola stanovená minimálna predajná cena </w:t>
      </w:r>
      <w:r>
        <w:rPr>
          <w:rFonts w:cs="Arial" w:ascii="Arial" w:hAnsi="Arial"/>
          <w:b/>
        </w:rPr>
        <w:t>175,10 EUR/t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ávierka predkladania ponúk do 3. kola verejnej súťaže je </w:t>
      </w:r>
      <w:r>
        <w:rPr>
          <w:rFonts w:cs="Arial" w:ascii="Arial" w:hAnsi="Arial"/>
          <w:b/>
          <w:bCs/>
        </w:rPr>
        <w:t xml:space="preserve">15. decembra 2010 (streda) do 11.00 hod. </w:t>
      </w:r>
      <w:r>
        <w:rPr>
          <w:rFonts w:cs="Arial" w:ascii="Arial" w:hAnsi="Arial"/>
        </w:rPr>
        <w:t xml:space="preserve">Obchodné podmienky zverejnené k 1. kolu verejnej súťaže VS01/2010/J sú platné aj v 3. kole s výnimkou predajného zoznamu, ktorý bol pre 3. kolo aktualizovaný. Aktuálny predajný zoznam k 3. kolu verejnej súťaže VS01/2010/J-03 nájdete </w:t>
      </w:r>
      <w:hyperlink r:id="rId10">
        <w:r>
          <w:rPr>
            <w:rStyle w:val="InternetLink"/>
            <w:rFonts w:cs="Arial" w:ascii="Arial" w:hAnsi="Arial"/>
          </w:rPr>
          <w:t>tu!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CTRL+klik na link</w:t>
      </w:r>
      <w:r>
        <w:rPr>
          <w:rFonts w:cs="Arial" w:ascii="Arial" w:hAnsi="Arial"/>
        </w:rPr>
        <w:t>) – stránka PPA.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e: </w:t>
      </w:r>
      <w:hyperlink r:id="rId11">
        <w:r>
          <w:rPr>
            <w:rStyle w:val="InternetLink"/>
            <w:rFonts w:cs="Arial" w:ascii="Arial" w:hAnsi="Arial"/>
          </w:rPr>
          <w:t>www.apa.sk</w:t>
        </w:r>
      </w:hyperlink>
      <w:r>
        <w:rPr>
          <w:rFonts w:cs="Arial" w:ascii="Arial" w:hAnsi="Arial"/>
        </w:rPr>
        <w:t xml:space="preserve"> ; </w:t>
      </w:r>
      <w:hyperlink r:id="rId12">
        <w:r>
          <w:rPr>
            <w:rStyle w:val="InternetLink"/>
            <w:rFonts w:cs="Arial" w:ascii="Arial" w:hAnsi="Arial"/>
          </w:rPr>
          <w:t>www.mpsr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ozná cena pšenice obyčajnej (mäkkej), FOB Rouen (v €/t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8180" cy="4058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COPA-COGECA (IGC), dec.201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é ceny obilnín (USD/t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4452620" cy="2914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143000" cy="2628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rd Wheat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šenica tvrd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ft Wheat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šenica mäk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ze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ku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ley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čme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rghum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ro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1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rd Wheat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šenica tvrd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ft Wheat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šenica mäkk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ze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ku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rley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čme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rghum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ro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Svetová banka (COPA-COGECA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copa-cogeca.eu/" TargetMode="External"/><Relationship Id="rId10" Type="http://schemas.openxmlformats.org/officeDocument/2006/relationships/hyperlink" Target="http://www.apa.sk/index.php?navID=1&amp;id=3694" TargetMode="External"/><Relationship Id="rId11" Type="http://schemas.openxmlformats.org/officeDocument/2006/relationships/hyperlink" Target="http://www.apa.sk/" TargetMode="External"/><Relationship Id="rId12" Type="http://schemas.openxmlformats.org/officeDocument/2006/relationships/hyperlink" Target="http://www.mpsr.sk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9:00Z</dcterms:created>
  <dc:creator>Vladka Puškárová</dc:creator>
  <dc:description/>
  <cp:keywords/>
  <dc:language>en-US</dc:language>
  <cp:lastModifiedBy>Vladka Puškárová</cp:lastModifiedBy>
  <cp:lastPrinted>2010-03-16T16:02:00Z</cp:lastPrinted>
  <dcterms:modified xsi:type="dcterms:W3CDTF">2010-12-13T10:42:00Z</dcterms:modified>
  <cp:revision>42</cp:revision>
  <dc:subject/>
  <dc:title>Združenie pestovateľov obilnín</dc:title>
</cp:coreProperties>
</file>